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системы работы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учителя физики и информатики Арылахской средней агропрофилированной общеобразовательной школы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ерхнеколымского улуса Республики Саха (Якутия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>Я, Слепцов Николай Егорович работаю в данной школе 4 год. Работаю по Федеральной базисной учебной программе: Уроки физик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720" w:right="211" w:hanging="360"/>
        <w:jc w:val="both"/>
        <w:rPr/>
      </w:pPr>
      <w:r>
        <w:rPr/>
        <w:t>7-ой класс: учебник для общеобразовательных учебных заведений, автор: А.В.Перышкин  (Автор программы: А.В. Перышкин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720" w:right="211" w:hanging="360"/>
        <w:jc w:val="both"/>
        <w:rPr/>
      </w:pPr>
      <w:r>
        <w:rPr/>
        <w:t>8-ой класс: учебник для общеобразовательных учебных заведений, автор: А.В.Перышкин (Авторы программы: Е.М. Гутник, А.В. Перышкин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720" w:right="211" w:hanging="360"/>
        <w:jc w:val="both"/>
        <w:rPr/>
      </w:pPr>
      <w:r>
        <w:rPr/>
        <w:t>9-ый класс: учебник для общеобразовательных учебных заведений, авторы: А.В.Перышкин, Е.М. Гутник (Авторы программы: Е.М. Гутник, А.В. Перышкин)</w:t>
      </w:r>
    </w:p>
    <w:p>
      <w:pPr>
        <w:pStyle w:val="Normal"/>
        <w:numPr>
          <w:ilvl w:val="0"/>
          <w:numId w:val="1"/>
        </w:numPr>
        <w:rPr/>
      </w:pPr>
      <w:r>
        <w:rPr/>
        <w:t>10-ый класс: учебник для общеобразовательных учебных заведений, авторы: Г.Я. Мякишев, Б.Б. Буховцев (Автор программы: П. Г. Саенко)</w:t>
      </w:r>
    </w:p>
    <w:p>
      <w:pPr>
        <w:pStyle w:val="Normal"/>
        <w:numPr>
          <w:ilvl w:val="0"/>
          <w:numId w:val="1"/>
        </w:numPr>
        <w:rPr/>
      </w:pPr>
      <w:r>
        <w:rPr/>
        <w:t>11-ый класс: учебник для общеобразовательных учебных заведений, авторы: Г.Я. Мякишев, Б.Б. Буховцев (Автор программы: П. Г. Саенко)</w:t>
      </w:r>
    </w:p>
    <w:p>
      <w:pPr>
        <w:pStyle w:val="Normal"/>
        <w:ind w:firstLine="284"/>
        <w:jc w:val="both"/>
        <w:rPr/>
      </w:pPr>
      <w:r>
        <w:rPr/>
        <w:t>В своей работе, я опираюсь на знания основ теории педагогики, методик обучения и воспитания, практик и на личный опыт. Особое внимание уделяю к работе развивающего обучения, организации самостоятельной работы на уроке. Все это дает возможность показать учащимся мир во всем его многообразии с привлечением научных знаний, способствует формированию уверенности, умению мыслить, решать различные задачи не только в школе, но и в жизни.</w:t>
      </w:r>
    </w:p>
    <w:p>
      <w:pPr>
        <w:pStyle w:val="Normal"/>
        <w:ind w:firstLine="284"/>
        <w:jc w:val="both"/>
        <w:rPr/>
      </w:pPr>
      <w:r>
        <w:rPr/>
        <w:t>В своей работе я использую разнообразные формы обучения, которые направлены на выполнение учебной программы, повышают познавательную активность и самостоятельность учащихся на уроке. Использую различные способы индивидуализации и дифференциации заданий учащимся, в зависимости от их личностных и возрастных особенностей и подготовки, что способствует повышению качества знаний, созданию благоприятного психологического климата в классе.</w:t>
      </w:r>
    </w:p>
    <w:p>
      <w:pPr>
        <w:pStyle w:val="Normal"/>
        <w:ind w:firstLine="284"/>
        <w:jc w:val="both"/>
        <w:rPr/>
      </w:pPr>
      <w:r>
        <w:rPr/>
        <w:t>Внеклассная работа по предмету -- это важная составляющая учебно-воспитательной работы в школе. Она расширяет кругозор учащихся по учебным предметам, развивает познавательный интерес: пытливость, любознательность, активность школьника. Работаю с учениками, желающими углубленно заниматься исследованиями природных явлений.      Ведется по сложности восприятия пройденной темы.</w:t>
      </w:r>
    </w:p>
    <w:p>
      <w:pPr>
        <w:pStyle w:val="Normal"/>
        <w:ind w:firstLine="284"/>
        <w:jc w:val="both"/>
        <w:rPr/>
      </w:pPr>
      <w:r>
        <w:rPr/>
        <w:t>Научно-творческая работа</w:t>
      </w:r>
    </w:p>
    <w:p>
      <w:pPr>
        <w:pStyle w:val="Normal"/>
        <w:jc w:val="both"/>
        <w:rPr/>
      </w:pPr>
      <w:r>
        <w:rPr/>
        <w:t xml:space="preserve">В нашей школе 2007-2008 учебном году, было принято решение о внесении творческого экзамена ученикам 10-го класса,  на основании получения статуса агропрофилированной школы. Темы, выбираем близкие по профилю нашей школы. </w:t>
      </w:r>
    </w:p>
    <w:p>
      <w:pPr>
        <w:pStyle w:val="Normal"/>
        <w:ind w:firstLine="284"/>
        <w:jc w:val="both"/>
        <w:rPr/>
      </w:pPr>
      <w:r>
        <w:rPr/>
        <w:t>Подготовка к ЕГЭ проходит в виде повторений тем уроков с 7 по 10 классы, решений задач, проведений пробных ЕГЭ с использованием ТСО.</w:t>
      </w:r>
    </w:p>
    <w:p>
      <w:pPr>
        <w:pStyle w:val="Normal"/>
        <w:ind w:firstLine="284"/>
        <w:jc w:val="both"/>
        <w:rPr/>
      </w:pPr>
      <w:r>
        <w:rPr/>
        <w:t>Учебно-методические пособия: «Сборник задач по физике» автор: А.П.Рымкевич, «Готовимся к экзамену по физике» авторы: А.Тренин, В.Никеров, «Физика. Тесты 10-11 классы» авторы: Н.К.Гладышева, И.И.Нурминский. «ЕГЭ-2005» СД-ди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изна опыта состоит в использовании мониторинга достижений учащихся, обученности, обучаемости для осуществления дифференцированного подхода; уровня развития познавательного интереса для отслеживания уровня развития учащихся и как результат этого - отбор содержания физического образования школьников; в систематическом обучении учащихся решению проблемных задач; построении процесса обучения соответственно циклу естественнонаучного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ивность. Система работы позволяет отслеживать развитие уровня познавательного интереса учащихся к физике и проводить своевременную корректировку в ходе педагогической деятельности. Наличие устойчивого познавательного интереса способствует осознанному усвоению учащимися системы знаний, умений и навыков, развитию логического, проблемного мышления и творческих способностей, повышает эффективность учебно-воспитательного процесса. Высокий уровень познавательного интереса повышает уровень обученности школьников как по физике, так и по другим предметам, так как физика занимает особое место среди других дисциплин, формирует творческое мышление, мировоззрение и убеждения учащихся. Растет уровень знаний школьников, увеличивается число учащихся, выбирающих физику на экзаменах. Высокий уровень развития творческого мышления имеет подтверждение на контрольных и экзаменационных работах, олимпиад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доемкость заключается в переосмыслении учителем, который выступает в роли исследователя, своего педагогического опыта, в создании условий развития устойчивого познавательного интереса, в систематической диагностике и обработке ее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28:00Z</dcterms:created>
  <dc:creator>Николай</dc:creator>
  <dc:description/>
  <cp:keywords/>
  <dc:language>en-US</dc:language>
  <cp:lastModifiedBy>Николай</cp:lastModifiedBy>
  <dcterms:modified xsi:type="dcterms:W3CDTF">2010-03-01T07:50:00Z</dcterms:modified>
  <cp:revision>13</cp:revision>
  <dc:subject/>
  <dc:title>Описание системы работы</dc:title>
</cp:coreProperties>
</file>